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昊龙实业集团禄劝水电开发有限公司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禄劝县境内的普渡河干流河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尹文高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尹文高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2880" cy="2993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12-06T07:29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