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30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出版印刷集团有限责任公司国方分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（云南）自由贸易试验区昆明片区经开区阿拉街道办顺通社区鼎南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殷邦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-10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殷邦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105150" cy="4064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7:19:00Z</cp:lastPrinted>
  <dcterms:modified xsi:type="dcterms:W3CDTF">2024-12-04T09:55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