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泰瑞佳气体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大普吉村公鸡坡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8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国道旁厂房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ab/>
              <w:tab/>
              <w:tab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399665" cy="18002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05T05:07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