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  页 共  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曲靖市达兴实业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云南省曲靖市麒麟区三宝街道兴龙村委会川龙村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罗辉强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汪子豪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汪子豪、何天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4-10-24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汪子豪、王旭、何天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-10-2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-10-29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杨超、周美容、郗美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汪子豪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徐月恒、何芳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罗辉强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81330</wp:posOffset>
                  </wp:positionH>
                  <wp:positionV relativeFrom="paragraph">
                    <wp:posOffset>90805</wp:posOffset>
                  </wp:positionV>
                  <wp:extent cx="1825625" cy="3169285"/>
                  <wp:effectExtent l="0" t="0" r="0" b="0"/>
                  <wp:wrapNone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5625" cy="316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荼靡</cp:lastModifiedBy>
  <dcterms:modified xsi:type="dcterms:W3CDTF">2024-12-23T01:13:20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89839CDD8C4A50AE5CC285F7F06ABF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