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Cs w:val="21"/>
        </w:rPr>
        <w:t>页 共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昆明金水铜冶炼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东川区绿茂四方地工业园北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洪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申倩、杨嗣萍、普逢贵、丁曦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郗美、周美荣、冯艳量、马致以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丁曦、魏荣、李凡、徐月恒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张洪碟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-10160</wp:posOffset>
                  </wp:positionV>
                  <wp:extent cx="2834005" cy="378333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7940</wp:posOffset>
                  </wp:positionV>
                  <wp:extent cx="2705735" cy="3609975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7620</wp:posOffset>
                  </wp:positionV>
                  <wp:extent cx="2863215" cy="3819525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93345</wp:posOffset>
                  </wp:positionV>
                  <wp:extent cx="2799080" cy="3734435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54610</wp:posOffset>
                  </wp:positionV>
                  <wp:extent cx="2858135" cy="3813175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31115</wp:posOffset>
                  </wp:positionV>
                  <wp:extent cx="2850515" cy="3801745"/>
                  <wp:effectExtent l="0" t="0" r="0" b="0"/>
                  <wp:wrapNone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58420</wp:posOffset>
                  </wp:positionV>
                  <wp:extent cx="2858135" cy="3810635"/>
                  <wp:effectExtent l="0" t="0" r="0" b="0"/>
                  <wp:wrapNone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  <w:color w:val="000000"/>
        </w:rPr>
        <w:t>注：</w:t>
      </w:r>
      <w:r>
        <w:rPr>
          <w:color w:val="000000"/>
        </w:rPr>
        <w:t>出具职业卫生技术服务报告之日起</w:t>
      </w:r>
      <w:r>
        <w:rPr>
          <w:color w:val="000000"/>
        </w:rPr>
        <w:t>20</w:t>
      </w:r>
      <w:r>
        <w:rPr>
          <w:color w:val="000000"/>
        </w:rPr>
        <w:t>个工作日内在“</w:t>
      </w:r>
      <w:r>
        <w:rPr>
          <w:color w:val="000000"/>
        </w:rPr>
        <w:t>http://www.ynzyjk.com/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12-03T07:56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