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师宗县宏和新型墙体材料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省曲靖市师宗县彩云镇石洞村委会石洞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宏宾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1.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1.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宏宾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58415" cy="3411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4-11-27T05:07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