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瀚凯玻璃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五华区普吉办事处小普吉村张家田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潘梓鑫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79959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40000" cy="190436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05T03:07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