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亚控玻璃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普吉办事处小普吉村张家田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潘梓鑫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648460" cy="17995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13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