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30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新水泥（剑川）有限公司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大理白族自治州剑川县梅园建材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、丁曦、杨嗣萍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8-10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4277360" cy="32061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cp:lastPrinted>2024-09-12T17:19:00Z</cp:lastPrinted>
  <dcterms:modified xsi:type="dcterms:W3CDTF">2024-12-09T05:06:4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