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特旺管业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吨涂塑钢管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设项目位于玉溪易门产业园区麦子田片区（云南琳千钢管制造有限公司内）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中心地理坐标为东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102°12′24.876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，北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24°46′22.725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李工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28780566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□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2-06T02:32:5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