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晋宁理工恒达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昆明市晋宁区工业园区二街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宴荣华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何天鹏</w:t>
            </w:r>
          </w:p>
        </w:tc>
      </w:tr>
      <w:tr>
        <w:trPr>
          <w:trHeight w:val="30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宴荣华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12-19T05:01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