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山星光诚电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保山市隆阳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左果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18752902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20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左果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38455</wp:posOffset>
                  </wp:positionV>
                  <wp:extent cx="1851660" cy="246951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596" y="21596"/>
                      <wp:lineTo x="21596" y="0"/>
                      <wp:lineTo x="4" y="0"/>
                      <wp:lineTo x="21590" y="0"/>
                    </wp:wrapPolygon>
                  </wp:wrapTight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393700</wp:posOffset>
                  </wp:positionV>
                  <wp:extent cx="1840865" cy="245681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596" y="21598"/>
                      <wp:lineTo x="21596" y="0"/>
                      <wp:lineTo x="4" y="0"/>
                      <wp:lineTo x="21590" y="0"/>
                    </wp:wrapPolygon>
                  </wp:wrapTight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2-26T05:14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