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建投保山永昌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保山市工贸园区沙丙公路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怀松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0875408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怀松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45745</wp:posOffset>
                  </wp:positionV>
                  <wp:extent cx="2052320" cy="273621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8"/>
                      <wp:lineTo x="21587" y="21598"/>
                      <wp:lineTo x="6" y="21598"/>
                      <wp:lineTo x="21595" y="21598"/>
                      <wp:lineTo x="21595" y="0"/>
                      <wp:lineTo x="6" y="0"/>
                      <wp:lineTo x="21587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264160</wp:posOffset>
                  </wp:positionV>
                  <wp:extent cx="2051685" cy="273621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8"/>
                      <wp:lineTo x="21587" y="21598"/>
                      <wp:lineTo x="6" y="21598"/>
                      <wp:lineTo x="21595" y="21598"/>
                      <wp:lineTo x="21595" y="0"/>
                      <wp:lineTo x="6" y="0"/>
                      <wp:lineTo x="21587" y="0"/>
                    </wp:wrapPolygon>
                  </wp:wrapTight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2-11T09:06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