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凯喜雅丝绸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保山市隆阳区板桥镇板桥村（工业园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崔显虎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3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总</w:t>
            </w:r>
          </w:p>
        </w:tc>
      </w:tr>
      <w:tr>
        <w:trPr>
          <w:trHeight w:val="486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990</wp:posOffset>
                  </wp:positionV>
                  <wp:extent cx="2228850" cy="18002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2665</wp:posOffset>
                  </wp:positionH>
                  <wp:positionV relativeFrom="paragraph">
                    <wp:posOffset>42545</wp:posOffset>
                  </wp:positionV>
                  <wp:extent cx="2401570" cy="180022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2030</wp:posOffset>
                  </wp:positionH>
                  <wp:positionV relativeFrom="paragraph">
                    <wp:posOffset>1545590</wp:posOffset>
                  </wp:positionV>
                  <wp:extent cx="2445385" cy="116332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87500</wp:posOffset>
                  </wp:positionV>
                  <wp:extent cx="2124075" cy="108712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3T07:39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