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寻甸县乾润新能源有限公司云南省昆明市寻甸县竹园沟光伏电站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M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职业病危害预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en-US"/>
              </w:rPr>
              <w:t>寻甸县河口镇海嘎村、化桃箐村及营河村附近的南向坡地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谢世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06036917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杨德燕、汪子豪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4-12-03T08:57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