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水富易达康乾能源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水富市向家坝镇迎新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95855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95855" cy="18002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088515" cy="1800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16T04:20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