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8"/>
        <w:gridCol w:w="1724"/>
        <w:gridCol w:w="5131"/>
      </w:tblGrid>
      <w:tr>
        <w:trPr/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昆明中药厂有限公司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南省昆明市高新区马金铺街道办事处照塘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杨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969325674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熊国谱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23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熊国谱、王平、囊贤喜、杨德燕、魏荣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8.12-8.13/2024.9.24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崔显虎、周美荣、郗美、冯艳量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905375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4T06:50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