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坤诺汽车销售服务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滇池度假区滇池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6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嘉策投资办公室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3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室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环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环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24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