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水电云南投资金平电力有限公司和谐水电厂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红河州金平县金水河镇那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和明芳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、李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-12-0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、李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-12-1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冯艳量、周美荣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贾文成、李凡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和明芳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2895600" cy="400240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400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Phoebe</cp:lastModifiedBy>
  <dcterms:modified xsi:type="dcterms:W3CDTF">2024-12-16T08:31:40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