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>
          <w:trHeight w:val="49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麒麟区越州镇荣欣页岩砖厂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麒麟区越州镇潦浒社区窑湾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丽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潘梓鑫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0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9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丽引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ge">
                    <wp:posOffset>45720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51435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2-02T14:02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