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德宏长信能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场所职业病危害因素检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云南省德宏州陇川县城子镇团结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段蜀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白东平、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蜀东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170815</wp:posOffset>
                  </wp:positionV>
                  <wp:extent cx="2203450" cy="29375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ge">
                    <wp:posOffset>258445</wp:posOffset>
                  </wp:positionV>
                  <wp:extent cx="2336165" cy="311404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1"/>
                      <wp:lineTo x="21586" y="21599"/>
                      <wp:lineTo x="5" y="21599"/>
                      <wp:lineTo x="21599" y="21591"/>
                      <wp:lineTo x="21599" y="0"/>
                      <wp:lineTo x="5" y="0"/>
                      <wp:lineTo x="21586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12-13T06:52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