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79"/>
        <w:gridCol w:w="2711"/>
        <w:gridCol w:w="3903"/>
      </w:tblGrid>
      <w:tr>
        <w:trPr/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陆良滇能电力有限公司曲靖市陆良县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00MW/1000MWh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共享储能项目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一期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曲靖市陆良县原云南滇能陆良协联热电厂旧址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兰俊宏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4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4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潘梓鑫</w:t>
            </w:r>
          </w:p>
        </w:tc>
      </w:tr>
      <w:tr>
        <w:trPr>
          <w:trHeight w:val="143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5539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评审意见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复审意见</w:t>
            </w:r>
          </w:p>
        </w:tc>
        <w:tc>
          <w:tcPr>
            <w:tcW w:w="4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2700</wp:posOffset>
                  </wp:positionV>
                  <wp:extent cx="2390140" cy="318897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ge">
                    <wp:posOffset>23495</wp:posOffset>
                  </wp:positionV>
                  <wp:extent cx="2390140" cy="313753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313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Karl</cp:lastModifiedBy>
  <cp:lastPrinted>2024-04-11T13:09:00Z</cp:lastPrinted>
  <dcterms:modified xsi:type="dcterms:W3CDTF">2024-12-01T10:42:4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62D18EF1F47029255332166F2350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