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晶盛钢化玻璃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宣威市复兴街道十里铺居委会对门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577590" cy="414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09:20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