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炽实机械设备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云南省昆明市五华区王家桥范家营村云南冶炼厂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490345" cy="180022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040765" cy="180022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05T03:20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