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东林超峰家具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保山工贸园区昌宁园中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总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8448784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囊贤喜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52730</wp:posOffset>
                  </wp:positionV>
                  <wp:extent cx="2052320" cy="273621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8"/>
                      <wp:lineTo x="21587" y="21598"/>
                      <wp:lineTo x="6" y="21598"/>
                      <wp:lineTo x="21595" y="21598"/>
                      <wp:lineTo x="21595" y="0"/>
                      <wp:lineTo x="6" y="0"/>
                      <wp:lineTo x="21587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287020</wp:posOffset>
                  </wp:positionV>
                  <wp:extent cx="2051685" cy="273621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8"/>
                      <wp:lineTo x="21587" y="21598"/>
                      <wp:lineTo x="6" y="21598"/>
                      <wp:lineTo x="21595" y="21598"/>
                      <wp:lineTo x="21595" y="0"/>
                      <wp:lineTo x="6" y="0"/>
                      <wp:lineTo x="21587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2-26T05:32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