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水电志达混凝土有限责任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玉溪市红塔区北城镇莲池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亚贤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-11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李凡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亚贤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3459480" cy="40544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405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dcterms:modified xsi:type="dcterms:W3CDTF">2024-12-09T09:46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