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英茂悦众汽车贸易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高新区西二环路小屯立交桥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彭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潘梓鑫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-0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彭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799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86890" cy="18002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05T05:13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