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国懋科技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桃园村委会沙靠村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厂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7995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5:04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