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宝瀚汽车销售服务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海屯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6732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95730" cy="179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22120" cy="17151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3:27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