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宏桥建水新能源有限公司红枣塘光伏发电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业病危害预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红河州建水县盘江乡辽远村附近的坡地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飞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66036917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、魏荣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12-02T07:45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