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云南地化水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90"/>
              <w:ind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省曲靖市宣威市龙场镇龙林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李泽晃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汪子豪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1.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王旭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1.8-11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李泽晃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2552700" cy="3403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4-12-19T07:15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commondata">
    <vt:lpwstr>commondata</vt:lpwstr>
  </property>
</Properties>
</file>