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国能峨山新能源有限公司班德村光伏发电项目（二期）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峨山彝族自治县双江街道桂峰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永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99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永龙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cp:lastPrinted>2024-05-07T15:17:00Z</cp:lastPrinted>
  <dcterms:modified xsi:type="dcterms:W3CDTF">2024-12-02T02:09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