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宇恒水泥有限公司沾益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沾益区花山街道新排社区天生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师</w:t>
            </w:r>
          </w:p>
        </w:tc>
      </w:tr>
      <w:tr>
        <w:trPr>
          <w:trHeight w:val="792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师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169285" cy="39973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99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16T08:38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