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正田汽车销售服务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西山区日新中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潘梓鑫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5:10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