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3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巧家县东坪采石场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巧家县东坪乡东坪村新营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银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1-8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银鹏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0720" cy="4295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7:19:00Z</cp:lastPrinted>
  <dcterms:modified xsi:type="dcterms:W3CDTF">2024-12-04T09:43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