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新平铠恒矿业有限公司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云南省玉溪市新平彝族傣族自治县戛洒镇大红山社区左思孔小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、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17-2024.11.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、杨德燕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德燕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7145</wp:posOffset>
                  </wp:positionV>
                  <wp:extent cx="2304415" cy="3348990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1555</wp:posOffset>
                  </wp:positionH>
                  <wp:positionV relativeFrom="paragraph">
                    <wp:posOffset>29845</wp:posOffset>
                  </wp:positionV>
                  <wp:extent cx="2289810" cy="3293745"/>
                  <wp:effectExtent l="0" t="0" r="0" b="0"/>
                  <wp:wrapNone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2-19T02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