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曲靖远东商品混凝土有限公司马龙分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马龙区鸡头村街道廖家田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袁丽娟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10-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10-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10-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周美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袁丽娟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398780</wp:posOffset>
                  </wp:positionV>
                  <wp:extent cx="1614805" cy="292925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292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12-23T01:18:1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9839CDD8C4A50AE5CC285F7F06AB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