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云南新景电业有限公司大春河一级电站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玉溪市新平县水塘镇南达河边海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地段，距新平县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3k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距水塘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km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4-2024.10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5080</wp:posOffset>
                  </wp:positionV>
                  <wp:extent cx="2232660" cy="3412490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65985</wp:posOffset>
                  </wp:positionH>
                  <wp:positionV relativeFrom="paragraph">
                    <wp:posOffset>-6350</wp:posOffset>
                  </wp:positionV>
                  <wp:extent cx="2399665" cy="3340100"/>
                  <wp:effectExtent l="0" t="0" r="0" b="0"/>
                  <wp:wrapNone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1-18T06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