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曲靖市麒麟区三宝镇磋脚石采砂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曲靖市麒麟区三宝街道黄旗村委会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雷吴靖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10-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0-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10-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周美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雷吴靖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91440</wp:posOffset>
                  </wp:positionV>
                  <wp:extent cx="1709420" cy="296545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11-13T04:12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DC39B208E4E13A946837AEB87D77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