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 xml:space="preserve">华宁地缘矿业有限公司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玉溪市华宁县青龙镇社区居委会鸭蛋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钱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松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钱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052445" cy="4072890"/>
                  <wp:effectExtent l="0" t="0" r="0" b="0"/>
                  <wp:docPr id="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407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120265" cy="28308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2330" cy="28454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84705" cy="27825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9785" cy="278955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11-27T14:00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