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曲靖市麒麟区越州薛旗页岩砖厂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省曲靖市麒麟区越州镇薛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谭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潘梓鑫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谭超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305</wp:posOffset>
                  </wp:positionH>
                  <wp:positionV relativeFrom="page">
                    <wp:posOffset>157480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ge">
                    <wp:posOffset>158115</wp:posOffset>
                  </wp:positionV>
                  <wp:extent cx="2084705" cy="260921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6"/>
                      <wp:lineTo x="21587" y="21599"/>
                      <wp:lineTo x="6" y="21599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0-29T04:14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