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40"/>
        <w:gridCol w:w="4524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曲靖众一合成化工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省曲靖市麒麟区越州镇向桂大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莹：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3769659394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8.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白东平、熊国谱、何天鹏、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8.5-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方辉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158750</wp:posOffset>
                  </wp:positionV>
                  <wp:extent cx="2160270" cy="288163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66315</wp:posOffset>
                  </wp:positionH>
                  <wp:positionV relativeFrom="paragraph">
                    <wp:posOffset>186055</wp:posOffset>
                  </wp:positionV>
                  <wp:extent cx="2160270" cy="2882265"/>
                  <wp:effectExtent l="0" t="0" r="0" b="0"/>
                  <wp:wrapNone/>
                  <wp:docPr id="2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>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4-11-19T02:03:0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