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昆明金津塑料包装印刷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省昆明市安宁市县街街道云南信基产业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昆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王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王子豪、囊闲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昆明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940" cy="3390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ind w:firstLine="600"/>
      <w:jc w:val="left"/>
    </w:pPr>
    <w:rPr>
      <w:rFonts w:cs="仿宋_GB2312"/>
      <w:color w:val="000000"/>
      <w:kern w:val="2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11-07T01:57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