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鸿泰博新材料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陆良县大莫古镇太平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林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881236764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19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02260</wp:posOffset>
                  </wp:positionV>
                  <wp:extent cx="1800225" cy="24022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312420</wp:posOffset>
                  </wp:positionV>
                  <wp:extent cx="1800225" cy="240030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1-05T01:25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