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师宗县宏安气体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left="0" w:right="0"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云南省曲靖市师宗县漾月街道新村社区新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、汪子豪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1.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1.0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天鹏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58415" cy="34118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4-11-27T03:21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