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外运物流（云南）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昆明高新技术产业开发区（东区）马金铺街道塔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李华昌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11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、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1-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1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崔显虎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李华昌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74650</wp:posOffset>
                  </wp:positionV>
                  <wp:extent cx="1749425" cy="294068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11-22T02:42:4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EE12AAEE48D687084DB434E16FF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