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模三机械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曲靖市麒麟区南宁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汤聪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汤聪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20015</wp:posOffset>
                  </wp:positionV>
                  <wp:extent cx="1851660" cy="31134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4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EE12AAEE48D687084DB434E16F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