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市隆阳区德鑫标砖制造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隆阳区瓦渡乡打坪村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陶军梅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7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囊贤喜、何宇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8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陶军梅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4395" cy="2860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03780" cy="2918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11-20T08:39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