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云天新能矿业有限公司云天化电池新材料前驱体配套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50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万吨年磷矿浮选项目职业危害预评价报告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安宁市县街街道办事处耳目村委会小新桥侯家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工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861116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何芳、杨德燕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11-19T06:20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