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河县新村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哈尼族彝族自治州红河县大羊街乡妥赊村委会鲁初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35</wp:posOffset>
                  </wp:positionV>
                  <wp:extent cx="2248535" cy="341249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20955</wp:posOffset>
                  </wp:positionV>
                  <wp:extent cx="2360295" cy="3412490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6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